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KeyMacro v1.4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* A macro key handler utility *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IMPORTAN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release of KeyMacro requires arp.library, mxm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Handler  to  be  present  in your system.  Put the libra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  and  the  handlers  into  L:.  Then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:</w:t>
        <w:tab/>
        <w:t>Handler</w:t>
        <w:tab/>
        <w:tab/>
        <w:t>= L:Null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size</w:t>
        <w:tab/>
        <w:t>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</w:t>
        <w:tab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Vec</w:t>
        <w:tab/>
        <w:tab/>
        <w:t>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_M_U_S_T_  install  the Null-Handler using the CLI command '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:' before starting KeyMacro or the KeyMacro handler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 there's  another  pitfall to overcome:  I don't know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who has the Aztec 5.0 compiler update yet.  And thirdly: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one  Arp  wrapper package which is compatible with the Azte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my wr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find a working wrapper for Lattice 'C' it may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 to 're-port'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BACKGROUND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ime  ago  I  played around with a keymap editor to custo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settings.  But there was a feature I missed:  there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 support  (just  like  PopCLI  or  DMouse).  I also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advantage:   to change the keymap settings you ha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map  editor, edit the map, save it to disk and the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SetMap  -  and even that didn't guarantee that the new keym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:   do  you  remember that SetMap does not load new keyma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matches a keymap already in memory?  Furthermore key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generate string sequences of up to 32 characters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n mind I decided to write my own keyboard macro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FEATURE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 provides  an  easy  way to manage keyboard macros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 and  hot-key program execution.  You edit a scrip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  required key combinations are defined and call Key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cro list - that's all.  You can map up to e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ach  key, including keys such as the cursor keys, the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hot-key programs will use an AmigaDOS search path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executed.  Each macro key call gets processed 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invoking  one  hot-key  command  after the other will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nothing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NSTALLA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KeyMacro-Handler   in   L:,   KeyMacro   in   C:    or   SY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.library  in  LIBS:,  copy your KeyMacro.config to S: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Macro"  to  install/update  macro keys, "KeyMacro quit"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the  installation fails the main process ("KeyMacro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for  a  handshake  signal  which may never arrive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CTRL-C  will  stop  the main process.  It will shu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is controlled via a script file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KeyMacro v1.0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e semicolon says that this is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om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trl+esc = "EndCLI &gt; NIL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0 = "CD DF0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1 = "CD DF1: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 hot-key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alt+v = "C:vt100 +i s:vt100.init" window "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definition  must  be  "key"  or "command".  "Key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definition  will be a sequence of character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input stream.  "Command" means that the follow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and the arguments of a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cro  type  is  followed  by  the  key combin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execute the macro definition.  This combin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qualifier and the key.  An unlimited number of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 KeyMacro know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..........</w:t>
        <w:tab/>
        <w:t>No qualifier (note: a qualifier MUST be given!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..........</w:t>
        <w:tab/>
        <w:t>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PAD ........</w:t>
        <w:tab/>
        <w:t>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HIFT ........</w:t>
        <w:tab/>
        <w:t>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IFT ........</w:t>
        <w:tab/>
        <w:t>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LT ..........</w:t>
        <w:tab/>
        <w:t>The lef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T ..........</w:t>
        <w:tab/>
        <w:t>The righ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IGA ........</w:t>
        <w:tab/>
        <w:t>The left Amiga key (Commodor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IGA ........</w:t>
        <w:tab/>
        <w:t>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must be given or the macro parser will panic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qualifier simply enter NONE as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qualifier  is  followed  by  the  key to attac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to.   This  can  be  any  key  on  the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cursor keys, etc.  If there is no ASCII valu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, you can take a nam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...........</w:t>
        <w:tab/>
        <w:t>The tabul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...........</w:t>
        <w:tab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.........</w:t>
        <w:tab/>
        <w:t>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.........</w:t>
        <w:tab/>
        <w:t>The enter key (numeric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...........</w:t>
        <w:tab/>
        <w:t>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..........</w:t>
        <w:tab/>
        <w:t>The 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.........</w:t>
        <w:tab/>
        <w:t>The 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............</w:t>
        <w:tab/>
        <w:t>The 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..........</w:t>
        <w:tab/>
        <w:t>The 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............</w:t>
        <w:tab/>
        <w:t>The function ke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............</w:t>
        <w:tab/>
        <w:t>The function ke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............</w:t>
        <w:tab/>
        <w:t>The function ke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............</w:t>
        <w:tab/>
        <w:t>The function key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............</w:t>
        <w:tab/>
        <w:t>The function ke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............</w:t>
        <w:tab/>
        <w:t>The function ke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............</w:t>
        <w:tab/>
        <w:t>The function key 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............</w:t>
        <w:tab/>
        <w:t>The function ke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............</w:t>
        <w:tab/>
        <w:t>The function ke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...........</w:t>
        <w:tab/>
        <w:t>The function key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quivalents  can  be  used just like characters.  Not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than one single character as the command key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taken (except for the key name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followed by a '=' sign, this tells the macr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e following string as the macro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/executed. This string must be enclosed in quotes or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only the first word of it. Inside this string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 can be used to generate key code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keyboard.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............</w:t>
        <w:tab/>
        <w:t>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 ............</w:t>
        <w:tab/>
        <w:t>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............</w:t>
        <w:tab/>
        <w:t>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............</w:t>
        <w:tab/>
        <w:t>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....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..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.......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............</w:t>
        <w:tab/>
        <w:t>The delete key (sorry, \d was alread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 - \f10 ....</w:t>
        <w:tab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............</w:t>
        <w:tab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............</w:t>
        <w:tab/>
        <w:t>The escape symbol ('\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ot-key  command  definition can be followed by a "window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identifies  the next string (enclosed in quote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indow title of the command to be loaded.  Befor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  each open window is checked for this title. 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tches the name it is brought to the front, no new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Macro has the following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.......</w:t>
        <w:tab/>
        <w:t>Followed by the name of the fi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 will keep KeyMacro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:KeyMacro.config as the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..........</w:t>
        <w:tab/>
        <w:t>Removes KeyMacr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..........</w:t>
        <w:tab/>
        <w:t>Gives a brief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go  to ARP Programmers for the most recent version of 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t Dillon for D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mention must also go to Bill Hawes, author of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the authors of CygnusEd Pro 2 (Bruce Dawson &amp; Colin Fox)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oth controlled the compil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COPY FEE, AUTHORS REQUEST, ETC.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first time I release a program as shareware. 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"test balloon" for coming projects.  A small contrib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5 or at least DM 10,- will insure your registration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portunity  to  receive updates, new programs from MXM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about  it, if you like this program and use it often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will support the author and encourage him to sta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omments, bug reports, ideas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af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hereby  granted  to  re-distribute  KeyMacro  v1.4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for non profit u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REVISION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Wow!   It  works!   The reasons for the constant fail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 in  1) mxm.library, 2) in the Arp wrapper for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,   3)   in   KeyMacro   itself   and   4)   of  cour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cro-Handler.   Needless to say, mxm.library wa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as once more changed the compiler - KeyMacro 1.4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s   under   Aztec   5.0.    Programs   sta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or-process will no longer block until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now  probably  the only input.devic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in  Aztec  'C'  which doesn't use ANY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code (#asm/#end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Well, I wouldn't shoot  my  grandma  to get it work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 starts  to  become  a  nuisance:  1.2 still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 I  had  expected.  I took a second look into RKM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iscovered  that  interrupt handlers be locat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.   As  a  result  almost all static data decla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placed by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I  guess  you know what happened:  it still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de  is  now  much  more compact and has been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ttice 'C' 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KeyMacro  obviously  worked  on  only  one machine: 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the first attempt to fix it.  I cleaned up the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 think  to  be that much important which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First  public  release;  seems  that  it  works (what di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only its possibilities make it an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IS THE MAGIC 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